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3"/>
        </w:rPr>
      </w:pPr>
      <w:r>
        <w:rPr>
          <w:b/>
          <w:szCs w:val="23"/>
        </w:rPr>
      </w:r>
    </w:p>
    <w:p>
      <w:pPr>
        <w:pStyle w:val="Default"/>
        <w:numPr>
          <w:ilvl w:val="0"/>
          <w:numId w:val="1"/>
        </w:numPr>
        <w:jc w:val="both"/>
        <w:rPr>
          <w:b/>
          <w:b/>
          <w:sz w:val="28"/>
          <w:szCs w:val="23"/>
        </w:rPr>
      </w:pPr>
      <w:r>
        <w:rPr>
          <w:b/>
          <w:szCs w:val="23"/>
        </w:rPr>
        <w:t xml:space="preserve">Methods of achieving the product </w:t>
      </w:r>
    </w:p>
    <w:p>
      <w:pPr>
        <w:pStyle w:val="Normal"/>
        <w:jc w:val="both"/>
        <w:rPr>
          <w:b/>
          <w:b/>
          <w:sz w:val="28"/>
          <w:szCs w:val="23"/>
        </w:rPr>
      </w:pPr>
      <w:r>
        <w:rPr>
          <w:b/>
          <w:sz w:val="28"/>
          <w:szCs w:val="23"/>
        </w:rPr>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rPr>
        <w:t>Our product is basicly a smart board system that is designed to be used in lectures and conferencess</w:t>
      </w:r>
      <w:r>
        <w:rPr>
          <w:rFonts w:cs="Times New Roman" w:ascii="Times New Roman" w:hAnsi="Times New Roman"/>
          <w:sz w:val="24"/>
          <w:szCs w:val="24"/>
          <w:lang w:val="en-US"/>
        </w:rPr>
        <w:t>. Main idea of our system is to capture the letters written on a regular board and save these data in a computer. According to our design, two wide-angle cameras (one camera for each axis) that are placed up and right edges of a board will catch the motion of the certain axis movements of a colored board marker and send images simultaneously to the computer.  Afterwards both images will be cropped to adjust the range we want to process. Then the images will be digitally processed by the algorithm that we create so we can find the location of the colored board marker by using a software program. To do these image processing operations, we are considering python, opencv and matlab. The algorithm will detect the color of the pencil. By using these, we will determine x and y axis of the board marker according to a virtual origin on the board. This data will be used to draw what is on the board by pixel by pixel. Because of that, we have to pick a color that can always be distinguished from other colors in any time of the day. We have to avoid light reflections and shadow effects to get the perfect result. We also need to be careful about the calibration of the cameras. After successfully building the basic design, there are some applications that we would like to add to improve our product. Different writing color and eraser applications are some of them.</w:t>
      </w:r>
    </w:p>
    <w:p>
      <w:pPr>
        <w:pStyle w:val="ListParagraph"/>
        <w:numPr>
          <w:ilvl w:val="0"/>
          <w:numId w:val="1"/>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Possible Application of Our Product</w:t>
      </w:r>
    </w:p>
    <w:p>
      <w:pPr>
        <w:pStyle w:val="Normal"/>
        <w:tabs>
          <w:tab w:val="clear" w:pos="708"/>
          <w:tab w:val="left" w:pos="720" w:leader="none"/>
        </w:tabs>
        <w:autoSpaceDE w:val="false"/>
        <w:spacing w:lineRule="auto" w:line="480" w:before="0" w:after="0"/>
        <w:ind w:right="17" w:hanging="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ab/>
        <w:t>Smart Board can be used for education and training purposes. It provides user to write with ease and good quality. While writing on the regular whiteboards, user has to be prepeared to case that the pen would exhausted or the eraser does not clean. Using Smart Board, user does not have to worry about these situations and can focus on the topic that he is writing on the board. For that reason, lecturers in primary schools, high schools and universities can use Smart Board to teach more efficiently. Since our prizes are low compared to other compaines, we may have the oppurtunity to wholesale our boards to MEB and that would give us an advantage of having a stable customer in Turkey. Furthermore Smart Board can also be used in seminars, presentations and any kind of training programs and conferences of companies.</w:t>
      </w:r>
    </w:p>
    <w:p>
      <w:pPr>
        <w:pStyle w:val="ListParagraph"/>
        <w:spacing w:lineRule="auto" w:line="360"/>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r>
    </w:p>
    <w:p>
      <w:pPr>
        <w:pStyle w:val="ListParagraph"/>
        <w:numPr>
          <w:ilvl w:val="0"/>
          <w:numId w:val="1"/>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Underlying Technologies</w:t>
      </w:r>
    </w:p>
    <w:p>
      <w:pPr>
        <w:pStyle w:val="Normal"/>
        <w:spacing w:lineRule="auto" w:line="48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Currently, people are using very expensive smart board technologies. The reason that the prices of these smart boards are overpriced is because the systems that they use. As we look deep into their design, we saw that most of the companies are using touch screens as large as black boards. Touch screens at that size cost dramatically and it increases their sale price. Instead of touch screens, our product consists of two cameras and a regular white board. Whenever user touches the screen, the input is detected by these cameras. This exchange will give us great deal of profit at the construction phase. According to our basic researches, our product will cost one over four of the other produ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ind w:firstLine="357"/>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56:00Z</dcterms:created>
  <dc:creator>Kaan</dc:creator>
  <dc:description/>
  <dc:language>en-US</dc:language>
  <cp:lastModifiedBy>Kaan</cp:lastModifiedBy>
  <dcterms:modified xsi:type="dcterms:W3CDTF">2010-10-21T21:56:00Z</dcterms:modified>
  <cp:revision>2</cp:revision>
  <dc:subject/>
  <dc:title/>
</cp:coreProperties>
</file>